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6270</wp:posOffset>
            </wp:positionH>
            <wp:positionV relativeFrom="paragraph">
              <wp:posOffset>-52705</wp:posOffset>
            </wp:positionV>
            <wp:extent cx="86677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293370</wp:posOffset>
            </wp:positionV>
            <wp:extent cx="1280160" cy="93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AUTORIZACIÓN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24"/>
        </w:rPr>
        <w:t xml:space="preserve">WhatsAp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"/>
        <w:gridCol w:w="2647"/>
        <w:gridCol w:w="2448"/>
        <w:gridCol w:w="3260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Yo D/Dª.</w:t>
            </w:r>
          </w:p>
        </w:tc>
        <w:tc>
          <w:tcPr>
            <w:tcW w:w="87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.N.I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EN CALIDAD 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OMICILIO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MUNICIPIO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Por medio del presente escrito autorizo a los miembros del GIMNASIO CHAMPIONDO a incluir en el grupo de WhatsApp del gimnasio CHAMPIONDO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17"/>
        <w:gridCol w:w="3543"/>
        <w:gridCol w:w="559"/>
        <w:gridCol w:w="559"/>
        <w:gridCol w:w="973"/>
      </w:tblGrid>
      <w:tr>
        <w:trPr/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OMBRE</w:t>
            </w:r>
          </w:p>
        </w:tc>
        <w:tc>
          <w:tcPr>
            <w:tcW w:w="8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.N.I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FECHA DE NACIMIEN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º DE MÓVIL PARA INCLUIR EN EL GRUPO DE WhatsApp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para recibir las informaciones y publicaciones que enví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En Cumplimento de la Ley Orgánica de Protección de Datos 15/1999, de 13 de Diciembre, indico que la información que facilito voluntariamente es para la creación de un fichero al objeto de poder gestionar adecuadamente los datos. Al facilitar mis datos, autorizo al GIMNASIO CHAMPIONDO a utilizar mis datos para realizar listados, sorteos, publicaciones en medios u otros asuntos relacionados con el GIMNASIO CHAMPION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De igual manera, es mi deseo establecer que esta autorización es voluntaria y gratu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Y para que conste firm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2"/>
        <w:gridCol w:w="768"/>
        <w:gridCol w:w="1012"/>
        <w:gridCol w:w="1039"/>
        <w:gridCol w:w="4678"/>
      </w:tblGrid>
      <w:tr>
        <w:trPr>
          <w:trHeight w:val="21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ECHA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irma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3639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41:00Z</dcterms:created>
  <dc:creator>Jose Luis</dc:creator>
  <dc:description/>
  <cp:keywords/>
  <dc:language>en-US</dc:language>
  <cp:lastModifiedBy>Jose Luis</cp:lastModifiedBy>
  <cp:lastPrinted>2021-10-14T13:05:00Z</cp:lastPrinted>
  <dcterms:modified xsi:type="dcterms:W3CDTF">2022-12-30T09:59:00Z</dcterms:modified>
  <cp:revision>43</cp:revision>
  <dc:subject/>
  <dc:title/>
</cp:coreProperties>
</file>