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3130</wp:posOffset>
            </wp:positionH>
            <wp:positionV relativeFrom="paragraph">
              <wp:posOffset>-293370</wp:posOffset>
            </wp:positionV>
            <wp:extent cx="1280160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24"/>
        </w:rPr>
        <w:t xml:space="preserve">AUTORIZACIÓN PARA </w:t>
      </w:r>
      <w:r>
        <w:rPr>
          <w:rFonts w:eastAsia="Times New Roman" w:cs="Times New Roman" w:ascii="Times New Roman" w:hAnsi="Times New Roman"/>
          <w:b/>
          <w:color w:val="0070C0"/>
          <w:sz w:val="32"/>
          <w:szCs w:val="24"/>
          <w:u w:val="single"/>
        </w:rPr>
        <w:t>MENORES DE 18 AÑ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100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4"/>
        <w:gridCol w:w="2647"/>
        <w:gridCol w:w="2448"/>
        <w:gridCol w:w="3260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Yo D/Dª.</w:t>
            </w:r>
          </w:p>
        </w:tc>
        <w:tc>
          <w:tcPr>
            <w:tcW w:w="878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D.N.I.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EN CALIDAD D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DOMICILIO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MUNICIPIO</w:t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AUTORIZO 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tbl>
      <w:tblPr>
        <w:tblW w:w="1006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017"/>
        <w:gridCol w:w="3543"/>
        <w:gridCol w:w="559"/>
        <w:gridCol w:w="559"/>
        <w:gridCol w:w="973"/>
      </w:tblGrid>
      <w:tr>
        <w:trPr/>
        <w:tc>
          <w:tcPr>
            <w:tcW w:w="1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NOMBRE</w:t>
            </w:r>
          </w:p>
        </w:tc>
        <w:tc>
          <w:tcPr>
            <w:tcW w:w="865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D.N.I.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8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FECHA DE NACIMIENT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2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INFORMO QUE AUTORIZO A ENTRENAR EN EL GIMNASIO CHAMPIONDO Y A PARTICIPAR EN LOS CAMPEONATOS Y ENTRENAMIENTOS QUE ORGANICE EL GIMNASIO CHAMPIOND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Por medio del presente escrito autorizo a los miembros del GIMNASIO CHAMPIONDO,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la utilización de la imagen de mi hijo o hija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en el país o en el extranjero por  cualquier medio ya sea impreso, electrónico o cualquier otro. De igual manera, es mi deseo establecer que esta autorización es voluntaria y gratuit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En Cumplimento de la Ley Orgánica de Protección de Datos 15/1999, de 13 de Diciembre, indico que la información que facilito voluntariamente es para la creación de un fichero al objeto de poder gestionar adecuadamente los datos. Al facilitar mis datos, autorizo al GIMNASIO CHAMPIONDO a utilizar mis datos para realizar listados, sorteos, publicaciones en medios u otros asuntos relacionados con el GIMNASIO CHAMPIOND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Por otra parte, eximo de toda responsabilidad al GIMNASIO CHAMPIONDO de cualquier lesión o daño que se produjera el alumno o la alumna durante los campeonatos y entrenamientos a los que asista o daños que pudiera realizar a personas o material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Y para que conste firm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92"/>
        <w:gridCol w:w="768"/>
        <w:gridCol w:w="1012"/>
        <w:gridCol w:w="1039"/>
        <w:gridCol w:w="4678"/>
      </w:tblGrid>
      <w:tr>
        <w:trPr>
          <w:trHeight w:val="214" w:hRule="atLeast"/>
        </w:trPr>
        <w:tc>
          <w:tcPr>
            <w:tcW w:w="1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FECHA</w:t>
            </w:r>
          </w:p>
        </w:tc>
        <w:tc>
          <w:tcPr>
            <w:tcW w:w="5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24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24"/>
              </w:rPr>
            </w:r>
          </w:p>
        </w:tc>
        <w:tc>
          <w:tcPr>
            <w:tcW w:w="10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70C0"/>
                <w:sz w:val="32"/>
                <w:szCs w:val="24"/>
              </w:rPr>
            </w:r>
          </w:p>
        </w:tc>
        <w:tc>
          <w:tcPr>
            <w:tcW w:w="1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  <w:t>Firma</w:t>
            </w:r>
          </w:p>
        </w:tc>
        <w:tc>
          <w:tcPr>
            <w:tcW w:w="467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3639" w:type="dxa"/>
            <w:gridSpan w:val="4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701" w:right="170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23:41:00Z</dcterms:created>
  <dc:creator>Jose Luis</dc:creator>
  <dc:description/>
  <cp:keywords/>
  <dc:language>en-US</dc:language>
  <cp:lastModifiedBy>Jose Luis</cp:lastModifiedBy>
  <cp:lastPrinted>2021-10-14T13:05:00Z</cp:lastPrinted>
  <dcterms:modified xsi:type="dcterms:W3CDTF">2022-12-30T09:43:00Z</dcterms:modified>
  <cp:revision>39</cp:revision>
  <dc:subject/>
  <dc:title/>
</cp:coreProperties>
</file>