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59690</wp:posOffset>
            </wp:positionV>
            <wp:extent cx="12801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AUTORIZACIÓN DE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u w:val="single"/>
        </w:rPr>
        <w:t>MAYORES DE 18 AÑ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"/>
        <w:gridCol w:w="2647"/>
        <w:gridCol w:w="3582"/>
        <w:gridCol w:w="567"/>
        <w:gridCol w:w="567"/>
        <w:gridCol w:w="992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Yo D/Dª.</w:t>
            </w:r>
          </w:p>
        </w:tc>
        <w:tc>
          <w:tcPr>
            <w:tcW w:w="87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.N.I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FECHA DE NA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OMICILIO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MUNICIPIO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PERTENECIENTE AL GIMNASIO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4"/>
        </w:rPr>
        <w:t>CHAMPIO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NFORMO QUE ENTRENO EN EL GIMNASIO CHAMPIONDO Y PARTICIPO VOLUNTARIAMENTE EN LOS CAMPEONATOS Y ENTRENAMIENTOS QUE ORGANICE EL GIMNASIO CHAMPION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Por medio del presente escrito autorizo a los miembros del GIMNASIO CHAMPIONDO, la utilización de mi imagen en el país o en el extranjero por  cualquier medio ya sea impreso, electrónico o cualquier otr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De igual manera, es mi deseo establecer que esta autorización es voluntaria y gratu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En Cumplimento de la Ley Orgánica de Protección de Datos 15/1999, de 13 de Diciembre, indico que la información que facilito voluntariamente es para la creación de un fichero al objeto de poder gestionar adecuadamente los datos. Al facilitar mis datos, autorizo al GIMNASIO CHAMPIONDO a utilizar mis datos para realizar listados, sorteos, publicaciones en medios u otros asuntos relacionados con el GIMNASIO CHAMPION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Por otra parte, eximo de toda responsabilidad al GIMNASIO CHAMPIONDO de cualquier lesión o daño que se produjera el alumno o la alumna durante los campeonatos y entrenamientos a los que asista o daños que pudiera realizar a personas o materi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Y para que conste firm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2"/>
        <w:gridCol w:w="768"/>
        <w:gridCol w:w="1012"/>
        <w:gridCol w:w="1039"/>
        <w:gridCol w:w="4678"/>
      </w:tblGrid>
      <w:tr>
        <w:trPr>
          <w:trHeight w:val="21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ECHA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irma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3639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5:00Z</dcterms:created>
  <dc:creator>Jose Luis</dc:creator>
  <dc:description/>
  <cp:keywords/>
  <dc:language>en-US</dc:language>
  <cp:lastModifiedBy>Jose Luis</cp:lastModifiedBy>
  <cp:lastPrinted>2021-10-14T13:05:00Z</cp:lastPrinted>
  <dcterms:modified xsi:type="dcterms:W3CDTF">2022-12-30T09:43:00Z</dcterms:modified>
  <cp:revision>43</cp:revision>
  <dc:subject/>
  <dc:title/>
</cp:coreProperties>
</file>