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59690</wp:posOffset>
            </wp:positionV>
            <wp:extent cx="12801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AUTORIZACIÓN DE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u w:val="single"/>
        </w:rPr>
        <w:t>MAYORES DE 18 AÑ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u w:val="single"/>
        </w:rPr>
        <w:t>SIN LICENCIA FEDE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2647"/>
        <w:gridCol w:w="3582"/>
        <w:gridCol w:w="567"/>
        <w:gridCol w:w="567"/>
        <w:gridCol w:w="992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Yo D/Dª.</w:t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FECHA DE NA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OMICILI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MUNICIPI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12065</wp:posOffset>
            </wp:positionV>
            <wp:extent cx="6417310" cy="51911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07" t="21142" r="23903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Y para que conste firm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2"/>
        <w:gridCol w:w="768"/>
        <w:gridCol w:w="1012"/>
        <w:gridCol w:w="1039"/>
        <w:gridCol w:w="4678"/>
      </w:tblGrid>
      <w:tr>
        <w:trPr>
          <w:trHeight w:val="21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ECHA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irma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3639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7:00Z</dcterms:created>
  <dc:creator>Jose Luis</dc:creator>
  <dc:description/>
  <dc:language>en-US</dc:language>
  <cp:lastModifiedBy>Jose Luis</cp:lastModifiedBy>
  <cp:lastPrinted>2021-10-14T13:05:00Z</cp:lastPrinted>
  <dcterms:modified xsi:type="dcterms:W3CDTF">2024-01-15T09:00:00Z</dcterms:modified>
  <cp:revision>3</cp:revision>
  <dc:subject/>
  <dc:title/>
</cp:coreProperties>
</file>