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59690</wp:posOffset>
            </wp:positionV>
            <wp:extent cx="12801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44"/>
          <w:szCs w:val="24"/>
          <w:u w:val="single"/>
        </w:rPr>
        <w:t>CAMPEONA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1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AUTORIZACIÓN DE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u w:val="single"/>
        </w:rPr>
        <w:t>MAYORES DE 18 AÑ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"/>
        <w:gridCol w:w="2647"/>
        <w:gridCol w:w="3582"/>
        <w:gridCol w:w="567"/>
        <w:gridCol w:w="567"/>
        <w:gridCol w:w="992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Yo D/Dª.</w:t>
            </w:r>
          </w:p>
        </w:tc>
        <w:tc>
          <w:tcPr>
            <w:tcW w:w="87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.N.I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FECHA DE NA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OMICILIO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MUNICIPIO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PERTENECIENTE AL GIMNASIO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4"/>
        </w:rPr>
        <w:t>CHAMPION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INFORMO QUE VOY A PARTICIPAR EN EL CAMPEONATO 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  <w:t>CAMPEONATO</w:t>
            </w:r>
          </w:p>
        </w:tc>
      </w:tr>
      <w:tr>
        <w:trPr>
          <w:trHeight w:val="214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  <w:t xml:space="preserve">FECHA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Por medio del presente escrito autorizo a los miembros del GIMNASIO CHAMPIONDO, la utilización de mi imagen en el país o en el extranjero por  cualquier medio ya sea impreso, electrónico o cualquier ot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De igual manera, es mi deseo establecer que esta autorización es voluntaria y gratu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En Cumplimento de la Ley Orgánica de Protección de Datos 15/1999, de 13 de Diciembre, indico que la información que facilito voluntariamente es para la creación de un fichero al objeto de poder gestionar adecuadamente los datos. Al facilitar mis datos, autorizo al GIMNASIO CHAMPIONDO a utilizar mis datos para realizar listados, sorteos, publicaciones en medios u otros asuntos relacionados con el GIMNASIO CHAMPION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Por otra parte, eximo de toda responsabilidad al GIMNASIO CHAMPIONDO de cualquier lesión o daño que se produjera el alumno o la alumna durante los campeonatos y entrenamientos a los que asista o daños que pudiera realizar a personas o materi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Y para que conste firm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2"/>
        <w:gridCol w:w="768"/>
        <w:gridCol w:w="1012"/>
        <w:gridCol w:w="1039"/>
        <w:gridCol w:w="4678"/>
      </w:tblGrid>
      <w:tr>
        <w:trPr>
          <w:trHeight w:val="21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FECHA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Firma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3639" w:type="dxa"/>
            <w:gridSpan w:val="4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5:00Z</dcterms:created>
  <dc:creator>Jose Luis</dc:creator>
  <dc:description/>
  <cp:keywords/>
  <dc:language>en-US</dc:language>
  <cp:lastModifiedBy>Jose Luis</cp:lastModifiedBy>
  <cp:lastPrinted>2021-10-14T13:05:00Z</cp:lastPrinted>
  <dcterms:modified xsi:type="dcterms:W3CDTF">2023-01-03T16:53:00Z</dcterms:modified>
  <cp:revision>46</cp:revision>
  <dc:subject/>
  <dc:title/>
</cp:coreProperties>
</file>